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ODELLO B)  CURRICULUM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itol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                                                        nato/a a                                il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                              </w:t>
        <w:tab/>
        <w:tab/>
        <w:tab/>
        <w:t xml:space="preserve">       in Via                                    n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apito telefonico:                                                         e-mail:                                  PEC: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, nel caso di dichiarazioni non veritiere, di formazione o di uso di atti falsi, di cui all’art. 76 del D.P.R. n. 445/2000, sotto la propria personale responsabilità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 I C H I A R A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segu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RUZIONE E FORMAZIO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NZA DI LINGUE STRANIER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NZE INFORMATI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IENZE DI LAVOR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pecificare i relativi period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BLICAZION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ICHIARA, </w:t>
      </w:r>
      <w:r>
        <w:rPr>
          <w:rFonts w:cs="Verdana" w:ascii="Verdana" w:hAnsi="Verdana"/>
          <w:sz w:val="14"/>
          <w:szCs w:val="14"/>
        </w:rPr>
        <w:t>(1)</w:t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  <w:sz w:val="18"/>
          <w:szCs w:val="18"/>
        </w:rPr>
        <w:t>altresì, che gli incarichi di amministrazione e di controllo ricoperti presso altri Enti/Società sono i seguenti:</w:t>
      </w:r>
    </w:p>
    <w:p>
      <w:pPr>
        <w:pStyle w:val="TextBody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ICHIARA, </w:t>
      </w:r>
      <w:r>
        <w:rPr>
          <w:rFonts w:cs="Verdana" w:ascii="Verdana" w:hAnsi="Verdana"/>
          <w:sz w:val="14"/>
          <w:szCs w:val="14"/>
        </w:rPr>
        <w:t>(2)</w:t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  <w:sz w:val="18"/>
          <w:szCs w:val="18"/>
        </w:rPr>
        <w:t>altresì, di non ricoprire presso altri Enti/Società incarichi di amministrazione e di controllo.</w:t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_____</w:t>
      </w:r>
    </w:p>
    <w:p>
      <w:pPr>
        <w:pStyle w:val="Normal"/>
        <w:ind w:left="64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ind w:left="6480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(firm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bidi w:val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1)  dichiarazione alternativa alla seguente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2)  dichiarazione alternativa alla precedente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1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0" w:hAnsi="0" w:cs="Courier New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540" w:right="0" w:hanging="540"/>
      <w:jc w:val="both"/>
    </w:pPr>
    <w:rPr>
      <w:rFonts w:ascii="Arial" w:hAnsi="Arial" w:cs="Arial"/>
      <w:sz w:val="20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Cremona</dc:creator>
  <dc:description/>
  <dc:language>en-US</dc:language>
  <cp:lastModifiedBy/>
  <dcterms:modified xsi:type="dcterms:W3CDTF">2024-02-15T09:42:45Z</dcterms:modified>
  <cp:revision>40</cp:revision>
  <dc:subject/>
  <dc:title>FAC-SIMILE DEL CURRICULUM</dc:title>
</cp:coreProperties>
</file>