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fac-simile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OMANDA DI PARTECIPAZIONE</w:t>
      </w:r>
    </w:p>
    <w:p>
      <w:pPr>
        <w:pStyle w:val="Normal"/>
        <w:keepNext w:val="true"/>
        <w:spacing w:before="240" w:after="12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manda di partecipazione inerente all'Avviso di selezione pubblica per il conferimento di due distinti incarichi professionali per la realizzazione del progetto “Percorsi musicali barocchi in Lombardia”. SECONDO INCARICO: </w:t>
      </w:r>
      <w:r>
        <w:rPr>
          <w:rFonts w:cs="Arial" w:ascii="Arial" w:hAnsi="Arial"/>
          <w:b/>
          <w:bCs/>
          <w:color w:val="000000"/>
          <w:sz w:val="24"/>
          <w:szCs w:val="24"/>
        </w:rPr>
        <w:t>esperto di marketing cultural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__________________________NOME_____________________________</w:t>
      </w:r>
    </w:p>
    <w:p>
      <w:pPr>
        <w:pStyle w:val="TextBody"/>
        <w:rPr>
          <w:rStyle w:val="StrongEmphasis"/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nato/a ___________________il_____________residente a _______________________</w:t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via___________________________n.______C.A.P. __________TELEFONO (fisso e/o 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cellulare)_________________________E-MAIL _______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Chiede</w:t>
      </w:r>
    </w:p>
    <w:p>
      <w:pPr>
        <w:pStyle w:val="TextBody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di essere ammesso alla selezione pubblica </w:t>
      </w:r>
    </w:p>
    <w:p>
      <w:pPr>
        <w:pStyle w:val="TextBody"/>
        <w:jc w:val="center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Style w:val="StrongEmphasis"/>
          <w:rFonts w:cs="Arial" w:ascii="Arial" w:hAnsi="Arial"/>
          <w:sz w:val="18"/>
          <w:szCs w:val="18"/>
        </w:rPr>
        <w:t>a tal fine dichiara: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  <w:t>1. di possedere la cittadinanza italiana o di uno degli Stati membri dell' Unione Europea o cittadinanza di Paesi terzi, secondo i contenuti dell’art. 38 del D.Lgs 165/2001, modificato dall’art. 7 della legge 97/2013 (per i cittadini non italiani è richiesto il possesso dei requisiti previsti dall’art. 3 del DPCM 7 febbraio 1994 n. 174 ovvero: a) godere dei diritti civili e politici negli Stati di appartenenza o provenienza; b) essere in possesso, fatta eccezione della titolarità della cittadinanza italiana, di tutti gli altri requisiti previsti per i cittadini della Repubblica; c) avere adeguata conoscenza della lingua italiana;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2. di non essere stata/stato destituita/destituito o dispensata/dispensato da un impiego presso una pubblica amministrazione ovvero essere stata/stato dichiarata/dichiarato decaduta/decaduto da un impiego statale;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3. di non aver riportato condanne per delitti che, per la loro particolare gravità, rendano la personalità morale della/del candidata/candidato non confacente all'incarico, salva l'avvenuta riabilitazione;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  <w:t>4. di essere in possesso dei requisiti di capacità generale di contrattare con le Pubbliche amministrazioni di cui all'art. 80 del D.Ls n. 50/2016;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shd w:fill="auto" w:val="clear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zxx" w:eastAsia="zxx" w:bidi="zxx"/>
        </w:rPr>
        <w:t>6. di essere in possesso di una delle seguenti Lauree magistrali: Laurea in Economia e commercio,  in Economia e Gestione dei Beni Culturali e dello Spettacolo, in Giurisprudenza, in Lettere e Filosofia, in DAMS - Discipline delle arti, della musica e dello spettacolo, in Musicologia e Beni Culturali, in Lingue e Letterature Straniere</w:t>
      </w:r>
    </w:p>
    <w:p>
      <w:pPr>
        <w:pStyle w:val="Normal"/>
        <w:jc w:val="both"/>
        <w:rPr>
          <w:rFonts w:ascii="Arial" w:hAnsi="Arial" w:eastAsia="Andale Sans UI;Arial Unicode MS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shd w:fill="auto" w:val="clear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shd w:fill="auto" w:val="clear"/>
          <w:lang w:val="zxx" w:eastAsia="zxx" w:bidi="zxx"/>
        </w:rPr>
        <w:t>7. di essere in possesso di una specializzazione in Marketing culturale</w:t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shd w:fill="FFFFFF" w:val="clear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shd w:fill="FFFFFF" w:val="clear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shd w:fill="FFFFFF" w:val="clear"/>
          <w:lang w:val="zxx" w:eastAsia="zxx" w:bidi="zxx"/>
        </w:rPr>
      </w:pPr>
      <w:r>
        <w:rPr>
          <w:rFonts w:eastAsia="Andale Sans UI;Arial Unicode MS" w:cs="Arial" w:ascii="Arial" w:hAnsi="Arial"/>
          <w:b w:val="false"/>
          <w:bCs w:val="false"/>
          <w:strike w:val="false"/>
          <w:dstrike w:val="false"/>
          <w:color w:val="000000"/>
          <w:kern w:val="2"/>
          <w:sz w:val="18"/>
          <w:szCs w:val="18"/>
          <w:shd w:fill="FFFFFF" w:val="clear"/>
          <w:lang w:val="zxx" w:eastAsia="zxx" w:bidi="zxx"/>
        </w:rPr>
      </w:r>
    </w:p>
    <w:p>
      <w:pPr>
        <w:pStyle w:val="Normal"/>
        <w:jc w:val="both"/>
        <w:rPr>
          <w:rFonts w:ascii="Arial" w:hAnsi="Arial" w:eastAsia="Andale Sans UI;Arial Unicode MS" w:cs="Arial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Arial" w:ascii="Arial" w:hAnsi="Arial"/>
          <w:color w:val="auto"/>
          <w:kern w:val="2"/>
          <w:sz w:val="18"/>
          <w:szCs w:val="18"/>
          <w:lang w:val="zxx" w:eastAsia="zxx"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ata,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                firma</w:t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____________________________</w:t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0" w:right="0" w:hanging="0"/>
        <w:rPr/>
      </w:pPr>
      <w:r>
        <w:rPr/>
      </w:r>
    </w:p>
    <w:p>
      <w:pPr>
        <w:pStyle w:val="TextBody"/>
        <w:spacing w:before="0" w:after="0"/>
        <w:ind w:left="0" w:right="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 xml:space="preserve">Allega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curriculum vitae sottoscritto in originale; fotocopia di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itolo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10-19T08:59:00Z</cp:lastPrinted>
  <dcterms:modified xsi:type="dcterms:W3CDTF">2019-11-12T15:02:43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