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tted" w:sz="24" w:space="1" w:color="000000"/>
        </w:pBdr>
        <w:spacing w:before="120" w:after="0"/>
        <w:rPr>
          <w:u w:val="none"/>
        </w:rPr>
      </w:pPr>
      <w:r>
        <w:rPr>
          <w:u w:val="none"/>
        </w:rPr>
        <w:t xml:space="preserve">domanda di partecipazione alla selezione pubblica per l’assunzione, mediante contratto di formazione e lavoro, di n. 1 Istruttore Direttivo (cat. D1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 xml:space="preserve">            </w:t>
        <w:tab/>
        <w:t xml:space="preserve">             Spett.  </w:t>
      </w:r>
      <w:r>
        <w:rPr>
          <w:b/>
          <w:sz w:val="22"/>
        </w:rPr>
        <w:t>Comune di Cremona-</w:t>
      </w:r>
    </w:p>
    <w:p>
      <w:pPr>
        <w:pStyle w:val="Heading2"/>
        <w:ind w:left="3404" w:firstLine="849"/>
        <w:rPr/>
      </w:pPr>
      <w:r>
        <w:rPr>
          <w:rFonts w:eastAsia="Arial"/>
        </w:rPr>
        <w:t xml:space="preserve">               </w:t>
      </w:r>
      <w:r>
        <w:rPr/>
        <w:t>Settore Gestione  Rapporti di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 xml:space="preserve">            </w:t>
        <w:tab/>
        <w:t xml:space="preserve">            Piazza del Comune, 8</w:t>
      </w:r>
    </w:p>
    <w:p>
      <w:pPr>
        <w:pStyle w:val="Heading1"/>
        <w:tabs>
          <w:tab w:val="clear" w:pos="709"/>
          <w:tab w:val="left" w:pos="4678" w:leader="none"/>
        </w:tabs>
        <w:spacing w:before="0" w:after="0"/>
        <w:ind w:left="1418" w:firstLine="709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>26100 Cremon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2"/>
        </w:rPr>
        <w:t xml:space="preserve">Il/La sottoscritto/a____________________________________(cognome e nome), nato/a__________________________________il_____________________________, residente a________________________CAP________, via/piazza_________________n._____, ivi domiciliato/a ( </w:t>
      </w:r>
      <w:r>
        <w:rPr>
          <w:i/>
          <w:sz w:val="22"/>
          <w:u w:val="single"/>
        </w:rPr>
        <w:t xml:space="preserve">indicare sempre il </w:t>
      </w:r>
      <w:r>
        <w:rPr>
          <w:b/>
          <w:bCs/>
          <w:i/>
          <w:sz w:val="22"/>
          <w:u w:val="single"/>
        </w:rPr>
        <w:t>numero telefonico e  l’indirizzo di posta elettronica</w:t>
      </w:r>
      <w:r>
        <w:rPr>
          <w:sz w:val="22"/>
        </w:rPr>
        <w:t>)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 xml:space="preserve">di essere ammesso/a a partecipare </w:t>
      </w:r>
      <w:r>
        <w:rPr>
          <w:sz w:val="22"/>
        </w:rPr>
        <w:t xml:space="preserve"> alla selezione pubblica per l’assunzione, mediante contratto di formazione e lavoro della durata di 24 mesi, di n. 1 Istruttore Direttivo (cat. D1) da assegnare al Settore Sviluppo Lavoro, Area Omogenea, Ambiente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2"/>
        </w:rPr>
        <w:t>A tale scopo dichiara sotto la propria responsabilità ed a titolo di autocertificazione, consapevole delle sanzioni penali di cui all’art. 76 del DPR 445/2000 in caso di dichiarazioni mendaci, quanto segue</w:t>
      </w:r>
      <w:r>
        <w:rPr>
          <w:rFonts w:cs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42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di essere cittadino italiano o di uno degli Stati membri dell’Unione Europea o cittadino di paesi terzi secondo i contenuti dell’art. 38 del Dlgs 165/01 e sm. (vedi sezione “requisiti”-punto1 –dell’avviso di selezione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42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di avere un’età compresa tra i 18 anni ed i 32 anni (non compiuti alla data di scadenza dell’avviso);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</w:rPr>
        <w:t>c)</w:t>
      </w:r>
      <w:r>
        <w:rPr>
          <w:rFonts w:cs="Arial"/>
          <w:sz w:val="22"/>
        </w:rPr>
        <w:t xml:space="preserve"> di essere iscritto nelle liste elettorali del Comune di ____________________ ( oppure: di non essere iscritto/di essere stato cancellato dalle liste elettorali del Comune di______________per il seguente motivo___________________);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</w:rPr>
        <w:t>d)</w:t>
      </w:r>
      <w:r>
        <w:rPr>
          <w:rFonts w:cs="Arial"/>
          <w:sz w:val="22"/>
        </w:rPr>
        <w:t xml:space="preserve"> di non aver riportato condanne penali e di non aver procedimenti penali in corso d’istruttoria ( in alternativa indicare le condanne subite ed i procedimenti penali in corso d’istruttoria);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</w:rPr>
        <w:t>e)</w:t>
      </w:r>
      <w:r>
        <w:rPr>
          <w:rFonts w:cs="Arial"/>
          <w:sz w:val="22"/>
        </w:rPr>
        <w:t xml:space="preserve"> di non aver prestato servizi presso Pubbliche Amministrazioni  risolti per destituzione o dispensa per persistente insufficiente rendimento ovvero essere stato dichiarato decaduto da un impiego pubblico ;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</w:rPr>
        <w:t>f)</w:t>
      </w:r>
      <w:r>
        <w:rPr>
          <w:rFonts w:cs="Arial"/>
          <w:sz w:val="22"/>
        </w:rPr>
        <w:t xml:space="preserve"> di essere in possesso del Diploma di Laurea________________________________(precisare il titolo di studio posseduto tra quelli indicati dall’avviso di selezione);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/>
          <w:b/>
          <w:sz w:val="22"/>
        </w:rPr>
        <w:t>g)</w:t>
      </w:r>
      <w:r>
        <w:rPr>
          <w:rFonts w:cs="Arial"/>
          <w:sz w:val="22"/>
        </w:rPr>
        <w:t xml:space="preserve"> di avere idoneità psico-fisica all’impiego ed alle mansioni riferite al posto messo a selezione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/>
          <w:b/>
          <w:sz w:val="22"/>
        </w:rPr>
        <w:t>h)</w:t>
      </w:r>
      <w:r>
        <w:rPr>
          <w:rFonts w:cs="Arial"/>
          <w:sz w:val="22"/>
        </w:rPr>
        <w:t xml:space="preserve"> di accettare senza riserve le condizioni previste dall’avviso di selezione nonchè dal Regolamento sull’Ordinamento Generale degli Uffici e dei Servizi, dai Regolamenti Speciali del Personale e dagli Accordi Nazionali e Locali relativi alla disciplina del rapporto di lavoro del personale degli Enti Locali vigenti al momento dell’assunzione e di quelli futur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u w:val="single"/>
        </w:rPr>
      </w:pPr>
      <w:r>
        <w:rPr>
          <w:bCs/>
          <w:sz w:val="22"/>
          <w:u w:val="single"/>
        </w:rPr>
        <w:t>Allega alla presente il curriculum professionale e la  fotocopia del documento di identità .</w:t>
      </w:r>
    </w:p>
    <w:p>
      <w:pPr>
        <w:pStyle w:val="Corpodeltesto2"/>
        <w:rPr/>
      </w:pPr>
      <w:r>
        <w:rPr>
          <w:sz w:val="22"/>
        </w:rPr>
        <w:t>Il/la sottoscritto/a - ai sensi del D.Lgs 196/03 e sm - autorizza il trattamento dei dati personali ivi contenuti, per finalità connesse e strumentali alla procedura selettiva.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i,                                                                                              _______________________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(firma del concorrente)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851"/>
      </w:tblGrid>
      <w:tr>
        <w:trPr>
          <w:trHeight w:val="270" w:hRule="exac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  <w:t>COMUNE DI CREMONA</w:t>
            </w:r>
          </w:p>
        </w:tc>
      </w:tr>
      <w:tr>
        <w:trPr>
          <w:trHeight w:val="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teg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77" w:gutter="0" w:header="0" w:top="39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firstLine="85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spacing w:before="120" w:after="0"/>
      <w:ind w:left="4963" w:firstLine="709"/>
      <w:jc w:val="center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</w:tabs>
      <w:spacing w:before="120" w:after="0"/>
      <w:ind w:left="360" w:hanging="0"/>
      <w:jc w:val="both"/>
    </w:pPr>
    <w:rPr>
      <w:rFonts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6:00Z</dcterms:created>
  <dc:creator>Comune di Cremona</dc:creator>
  <dc:description/>
  <dc:language>en-US</dc:language>
  <cp:lastModifiedBy>Comune di Cremona</cp:lastModifiedBy>
  <cp:lastPrinted>2018-05-02T13:11:00Z</cp:lastPrinted>
  <dcterms:modified xsi:type="dcterms:W3CDTF">2018-10-30T08:26:00Z</dcterms:modified>
  <cp:revision>2</cp:revision>
  <dc:subject/>
  <dc:title>fac-simile domanda </dc:title>
</cp:coreProperties>
</file>