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64" w:firstLine="708"/>
        <w:jc w:val="center"/>
        <w:rPr/>
      </w:pPr>
      <w:r>
        <w:rPr/>
        <w:t>MODULO DA COMPILAR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66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widowControl w:val="false"/>
        <w:ind w:left="6242" w:firstLine="4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Cremona</w:t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39" w:hanging="1019"/>
        <w:jc w:val="both"/>
        <w:rPr/>
      </w:pPr>
      <w:r>
        <w:rPr>
          <w:rFonts w:cs="Arial" w:ascii="Arial" w:hAnsi="Arial"/>
          <w:b w:val="false"/>
          <w:sz w:val="22"/>
        </w:rPr>
        <w:t>Oggetto:</w:t>
      </w:r>
      <w:r>
        <w:rPr>
          <w:rFonts w:cs="Arial" w:ascii="Arial" w:hAnsi="Arial"/>
          <w:sz w:val="22"/>
        </w:rPr>
        <w:t xml:space="preserve"> AVVISO ESPLORATIVO PER LA MANIFESTAZIONE DI INTERESSE PER LA CONCESSIONE DEL SERVIZIO DI GESTIONE DI 406 TRANSENNE PARAPEDONALI, PER LE DURATA DI 4 ANNI.</w:t>
      </w:r>
      <w:r>
        <w:rPr>
          <w:rFonts w:cs="Arial" w:ascii="Arial" w:hAnsi="Arial"/>
          <w:smallCaps/>
          <w:sz w:val="22"/>
        </w:rPr>
        <w:t xml:space="preserve">  </w:t>
      </w:r>
    </w:p>
    <w:p>
      <w:pPr>
        <w:pStyle w:val="TextBody"/>
        <w:ind w:left="839" w:hanging="1019"/>
        <w:jc w:val="both"/>
        <w:rPr>
          <w:rFonts w:ascii="Arial" w:hAnsi="Arial" w:cs="Arial"/>
          <w:b w:val="false"/>
          <w:b w:val="false"/>
          <w:smallCaps/>
          <w:sz w:val="22"/>
        </w:rPr>
      </w:pPr>
      <w:r>
        <w:rPr>
          <w:rFonts w:cs="Arial" w:ascii="Arial" w:hAnsi="Arial"/>
          <w:b w:val="false"/>
          <w:smallCap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:           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:                      ………………… a 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 :           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mpresa:           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:            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° :    ………………………………. Partita IVA  n° ……………..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° :            ……………………………….. Fax 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(E-mail):     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PR 28 dicembre 2000, n° 445, sotto la propria responsabilità e consapevole delle sanzioni previste dalla legislazione penale e dalle leggi speciali in materia di falsità negli atti, oltre alle conseguenze amministrative previste dalle disposizioni in materia di appalti pubblici, con espresso riferimento all’impresa che rappresent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</w:t>
        <w:tab/>
        <w:t>Che l’impresa intende manifestare il proprio interesse alla gara in oggetto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ricorrono i motivi di esclusione dalla partecipazione a una procedura d’appalto o concessione di cui all’art. 80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i di almeno una concessione vigente per la gestione di un servizio di transenne parapedonali, abbinato a spazi per la comunicazione ester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volto attività di gestione nel campo pubblicitario per almeno tre anni nell’ultimo quinquenn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a al registro delle imprese presso le competenti Camere di commercio, industria, agricoltura e artigianato, N° iscrizione……………………data …………………….. iscrizione……………………Forma  giuridica ……………………………………………………….…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seguente attività: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lari, soci, direttori tecnici, amministratori muniti di rappresentanza, soci accomandatari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i nominativi, le qualifiche, le date di nascita e la residenza)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…………………………………………il…………………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Via……………………………………………..n……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a ricoperta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…………………………………………il…………………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Via……………………………………………..n……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a ricoperta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………………………………………………il…………………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Via……………………………………………..n…….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ca ricoperta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barrare la voce che interess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ricorre, nei confronti del concorrente e delle persone fisiche sopra indicate, alcuna delle cause di esclusione di cui all’art. 80 co. 1 del D.Lgs. n. 50/2016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subito le seguenti condanne comprese quelle per le quali abbia beneficiato della non menzione: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Rientrocorpodeltesto2"/>
        <w:spacing w:lineRule="auto" w:line="240"/>
        <w:rPr/>
      </w:pPr>
      <w:r>
        <w:rPr/>
        <w:t>(Il concorrente è tenuto ad indicare, con riferimento a tutte le persone fisiche di cui sopra, le condanne riportate, comprese quelle per le quali sia stato concesso il beneficio della non menzione)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barrare la voce che interess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si avvalso dei piani di emersione (PIE) previsti dalla legge 383/01 e s.m.i.;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si avvalso di Piani individuali di emersione (PIE) previsti dalla legge 383/01 e s.m.i., ma che il periodo di emersione si è concluso;</w:t>
      </w:r>
    </w:p>
    <w:p>
      <w:pPr>
        <w:pStyle w:val="Normal"/>
        <w:widowControl w:val="false"/>
        <w:ind w:left="2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 barrare la voce che  interessa 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le norme che disciplinano il diritto al lavoro dei disabili, ex art.17 L. n° 68/1999;</w:t>
      </w:r>
    </w:p>
    <w:p>
      <w:pPr>
        <w:pStyle w:val="Normal"/>
        <w:widowControl w:val="false"/>
        <w:ind w:firstLine="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tenuto al rispetto delle norme che disciplinano il diritto al lavoro dei disabili, avendo alle dipendenze un numero di lavoratori inferiori a 15;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ttualmente obbligata a presentare il prospetto informativo di cui all'art.9 della L. 68/99, avendo alle dipendenze un numero di lavoratori compreso tra 15 e 35 e non avendo proceduto, successivamente al 18.01.2000, ad assunzioni che abbiano incrementato l'organico;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 non sussistono cause ostative al rilascio del DURC di cui al Decreto del Ministero del lavoro e della previdenza sociale del 24.10.2007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i mantenere le seguenti posizioni previdenziali ed assicurative :</w:t>
      </w:r>
    </w:p>
    <w:p>
      <w:pPr>
        <w:pStyle w:val="Heading1"/>
        <w:keepNext w:val="false"/>
        <w:spacing w:before="120" w:after="0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PS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 di ………………………                             N° Matricola Azienda………………………….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 di ………………………                             N° Matricola Azienda………………………….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AIL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 di ………………………                           N° Matricola…………………………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de di ………………………                           N° Matricola…………………………</w:t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keepNext w:val="fals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essere in regola con i relativi versamenti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dempiuto, all’interno della propria azienda, agli obblighi di sicurezza previsti dalla normativa vigent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nformato, ai sensi dell’art. 13 del D. Lgs 196/2003, che i dati forniti al Comune di Cremona saranno raccolti e trattati esclusivamente nell’ambito delle proprie finalità istituzionali per i dati comuni e in caso di dati sensibili per rilevanti finalità di interesse pubblico previste da leggi o da provvedimenti del Garante. Tali dati possono essere comunicati ad altri soggetti o diffusi, se necessario, per le medesime finalità. Le operazioni di trattamento sono eseguite da personale comunale o da altri soggetti autorizzati, di norma con mezzi elettronici o automatizzati e seguendo i principi di liceità, correttezza, pertinenza e non eccedenza. L’interessato ha diritto di verificare l’esistenza presso il Comune di Cremona di dati personali e le modalità di trattamento. Può inoltre chiederne la cancellazione, l’aggiornamento o per motivi legittimi opporsi al trattamento o chiederne il blocc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right="279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                              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</w:rPr>
        <w:t>N.B.:</w:t>
      </w:r>
      <w:r>
        <w:rPr>
          <w:rFonts w:cs="Arial" w:ascii="Arial" w:hAnsi="Arial"/>
          <w:sz w:val="22"/>
        </w:rPr>
        <w:t xml:space="preserve"> La dichiarazione deve essere corredata da fotocopia, non autenticata, di documento di identità, in corso di validità, del sottoscrittor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237" w:leader="none"/>
        <w:tab w:val="right" w:pos="8931" w:leader="none"/>
      </w:tabs>
      <w:spacing w:lineRule="exact" w:line="240"/>
      <w:ind w:right="708" w:hanging="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245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1:00Z</dcterms:created>
  <dc:creator>Mauro Ferracini</dc:creator>
  <dc:description/>
  <dc:language>en-US</dc:language>
  <cp:lastModifiedBy>comune di cremona</cp:lastModifiedBy>
  <cp:lastPrinted>2009-01-15T11:21:00Z</cp:lastPrinted>
  <dcterms:modified xsi:type="dcterms:W3CDTF">2016-12-22T11:15:00Z</dcterms:modified>
  <cp:revision>7</cp:revision>
  <dc:subject/>
  <dc:title> </dc:title>
</cp:coreProperties>
</file>