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llegato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manda di partecipazione al progetto DoteComune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ll’Ente ……………………………………………….…….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…………………………………………………………....…. Nome …………………………………………..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ammesso/a a svolgere il progetto formativo denominato “DoteComune” presso codesto Ente per la durata di…………………………………….… mesi.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D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nato/a a:.……………………………………………………………… prov.…….………..il………………….…………………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. fisc. …….…………………………………e di essere residente a…………………………….…….…………prov…………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…………………………………………………………………………..…………………….……… n……… cap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.......…………………………..…………..  indirizzo e-mail ………………………………………………………...………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lulare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inoltre (cancellare la voce che non interessa)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- </w:t>
        <w:tab/>
      </w:r>
      <w:r>
        <w:rPr>
          <w:rFonts w:cs="Calibri"/>
          <w:i/>
          <w:sz w:val="24"/>
          <w:szCs w:val="24"/>
        </w:rPr>
        <w:t>di essere cittadino/a italiano/a</w:t>
      </w:r>
      <w:r>
        <w:rPr>
          <w:rFonts w:cs="Calibri"/>
          <w:sz w:val="24"/>
          <w:szCs w:val="24"/>
        </w:rPr>
        <w:t xml:space="preserve">  o  </w:t>
      </w:r>
      <w:r>
        <w:rPr>
          <w:rFonts w:cs="Calibri"/>
          <w:i/>
          <w:sz w:val="24"/>
          <w:szCs w:val="24"/>
        </w:rPr>
        <w:t>comunitario/a</w:t>
      </w:r>
      <w:r>
        <w:rPr>
          <w:rFonts w:cs="Calibri"/>
          <w:sz w:val="24"/>
          <w:szCs w:val="24"/>
        </w:rPr>
        <w:t xml:space="preserve">  o </w:t>
      </w:r>
      <w:r>
        <w:rPr>
          <w:rFonts w:cs="Calibri"/>
          <w:i/>
          <w:sz w:val="24"/>
          <w:szCs w:val="24"/>
        </w:rPr>
        <w:t>extracomunitario/a</w:t>
      </w:r>
      <w:r>
        <w:rPr>
          <w:rFonts w:cs="Calibri"/>
          <w:sz w:val="24"/>
          <w:szCs w:val="24"/>
        </w:rPr>
        <w:t xml:space="preserve"> con regolare permesso di soggiorno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 xml:space="preserve">-     </w:t>
      </w:r>
      <w:r>
        <w:rPr>
          <w:i/>
          <w:sz w:val="24"/>
          <w:szCs w:val="24"/>
        </w:rPr>
        <w:t>di essere disponibile / di non essere disponibile</w:t>
      </w:r>
      <w:r>
        <w:rPr>
          <w:sz w:val="24"/>
          <w:szCs w:val="24"/>
        </w:rPr>
        <w:t>, qualora in seguito alle selezioni effettuate non risulti immediatamente beneficiario della dote, ad essere assegnato ad altro progetto dello stesso ente o di un ente diverso da quello scelto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 xml:space="preserve">-     </w:t>
      </w:r>
      <w:r>
        <w:rPr>
          <w:i/>
          <w:sz w:val="24"/>
          <w:szCs w:val="24"/>
        </w:rPr>
        <w:t>di essere residente / di non essere residente</w:t>
      </w:r>
      <w:r>
        <w:rPr>
          <w:sz w:val="24"/>
          <w:szCs w:val="24"/>
        </w:rPr>
        <w:t xml:space="preserve"> nel luogo di realizzazione del tirocini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altresì, sotto la propria responsabilità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he le dichiarazioni contenute nella presente domanda (“Allegato 2”) sono rispondenti al vero;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di non aver presentato ulteriori domande di partecipazione ad altri progetti di DoteComune presso altri Enti inclusi nel presente avviso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ATTUALE CONDIZIONE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arrare la casella)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ente scuola secondaria di secondo grado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di Istituto Professionale o di Corso di Formazione Professionale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  universitario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-laurea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ster (indicare quale) ………………………………………………………………….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torato di ricerca (indicare quale) ……………………………………………………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occupato (indicare da quanti mesi) 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mobilità (indicare da quando) 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ccupato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(specificare): 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O CUI SI INTENDE RICEVERE COMUNICAZION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olo se diverso da quello indicato sopr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…………..……………………………………..…….prov.…………cap.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……………………………………………………………………………………n…...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…………………………………..…………….e-mail 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allega alla presente doman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 firmato in origi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la carta d'identità o passaporto in corso di validità (per cittadini italiani e comunitar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passaporto e della carta o permesso di soggiorno (per cittadini non comunitar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copia delle certificazioni relative ai titoli che i candidati ritengano opportuno presentare agli effetti della valutazione di meri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…………………………………………           Firma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tiva ai sensi dell’art. 13 D. Lgs. 196/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che il richiedente fornisce con la sottoscrizione del presente documento saranno trattati, prevalentemente con modalità automatizzate e con l’ausilio di strumenti informatici e telematici, da Ancitel Lombardia e dall’Ente Ospitante (al quale il richiedente presenta la Domanda di partecipazione al progetto DoteComune) in qualità di Contitolari del trattamento, al fine 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organizzare, convocare e gestire i colloqui di selezio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in caso di esito positivo del colloquio e assegnazione della Dote, svolgere gli adempimenti organizzativi e amministrativi previsti per lo svolgimento delle attività connesse al progetto formativo e di tirocinio. Il trattamento dei Suoi dati è finalizzato ad adempiere ad obblighi previsti dalla legge o da un regolamento o per eseguire obblighi derivanti dal Progetto di DoteComune del quale Lei potrà essere par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inviare materiale informativo inerente analoghe iniziative di Ancitel Lomba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i potrà rivolgersi ai Contitolari del trattamento per far valere i Suoi diritti, così come previsti dall’art. 7 e segg. del D. Lgs. 196/2003 che si intende integralmente richiamato. I recapiti dei Contitolari del trattamento dei dati son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Ancitel Lombardia srl, piazza Duomo n. 21 - 20121 Milano </w:t>
      </w:r>
      <w:hyperlink r:id="rId2">
        <w:r>
          <w:rPr>
            <w:rStyle w:val="InternetLink"/>
            <w:rFonts w:cs="Calibri"/>
            <w:sz w:val="20"/>
            <w:szCs w:val="20"/>
          </w:rPr>
          <w:t>info@dotecomune.it</w:t>
        </w:r>
      </w:hyperlink>
      <w:r>
        <w:rPr>
          <w:rFonts w:cs="Calibri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te Ospitante, si veda Tabella A - art. 1 dell’Avvis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primo il consenso ai Contitolari per effettuare la raccolta ed il trattamento dei miei dati personali per le finalità indicate ai punti 1. e 2. (barrare la casella d'interess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  <w:tab/>
        <w:tab/>
        <w:t>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primo il consenso ad Ancitel Lombardia per effettuare la raccolta ed il trattamento dei miei dati personali per le finalità indicate al punto 3. (barrare la casella d'interess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  <w:tab/>
        <w:tab/>
        <w:t>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…………………………………………                           Firma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oteComune: Avviso pubblico n. 5/2011</w:t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937"/>
      <w:gridCol w:w="2977"/>
    </w:tblGrid>
    <w:tr>
      <w:trPr/>
      <w:tc>
        <w:tcPr>
          <w:tcW w:w="31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87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rPr/>
          </w:pPr>
          <w:r>
            <w:rPr/>
            <w:object w:dxaOrig="8631" w:dyaOrig="323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9.3pt;height:56pt" filled="f" o:ole="">
                <v:imagedata r:id="rId3" o:title=""/>
              </v:shape>
              <o:OLEObject Type="Embed" ProgID="" ShapeID="ole_rId2" DrawAspect="Content" ObjectID="_190036488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>
      <w:rFonts w:cs="Times New Roman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TestonormaleCarattere">
    <w:name w:val="Testo normale Carattere"/>
    <w:basedOn w:val="Caratterepredefinitoparagrafo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tecomu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0:00Z</dcterms:created>
  <dc:creator>Egidio Longoni</dc:creator>
  <dc:description/>
  <dc:language>en-US</dc:language>
  <cp:lastModifiedBy>comune di cremona</cp:lastModifiedBy>
  <cp:lastPrinted>2011-09-08T17:24:00Z</cp:lastPrinted>
  <dcterms:modified xsi:type="dcterms:W3CDTF">2011-09-13T13:40:00Z</dcterms:modified>
  <cp:revision>2</cp:revision>
  <dc:subject/>
  <dc:title>Allegato 2</dc:title>
</cp:coreProperties>
</file>